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3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58"/>
          <w:szCs w:val="20"/>
        </w:rPr>
      </w:pPr>
      <w:r>
        <w:rPr>
          <w:b/>
          <w:color w:val="000000"/>
          <w:sz w:val="50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m vez das leituras próprias deste domingo, podem tomar-se ao do Ano A, se for mais oportun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acender 3 velas junto a uma Bíblia aberta. Ao acender a vela, um membro da família fazer uma oração ao Senhor, pedindo mais alegria de viver e a exprimindo o desejo de serem felizes para sempr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Eu sou o Senhor, teu Deu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r-se-ia proclamar a forma breve da 1ª leitura. Dois leitores, alternadamente, proclamam os mandamentos de forma a dar mais vivacidade à proclamação. O  resto da leitura seria feita por um Narrad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esta Eucaristia, poderíamos usar o incenso somente no momento da Apresentação dos Dons, cantando o conhecido cântico: “Subam até Vós, ó Senhor, as nossas orações e as nossas ofertas, como nuvens de incens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urante os próximos Domingos da Quaresma, sugerimos que seja sempre proclamado a Oração Eucarística da Reconciliação I, variando o prefácio. Esta Oração Eucarística centra-se na cruz, sendo muito adequada para a Quaresma do Ano B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tempo da Quaresma é tempo de fidelidade. Tempo de renovar a Aliança com Deus. Em cada dia da semana pensar nalgum dos Mandamentos, porventura naquele que mais nos custa a cumpri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m este domingo, começa a segunda fase de reflexão que inclui o terceiro, o quarto e o quinto domingos. A primeira fase é igual em todos os ciclos quaresmais (A, B, C) que é constituída pelo primeiro e segundo domingos (Tentações e Transfiguração). Todavia, nas leituras do evangelho tem um tema próprio. O Ano A está organizado para a iniciação cristã. O Ano B centra-se na radicalidade do mistério pascal. O Ano C tem como tema a reconciliação dos pecador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radicalidade do mistério pascal é o tema do Ano B e, por conseguinte, deste domingo. É apresentada pela purificação do Templo. É o primeiro sinal de Jesus aos judeus, quando se aproximava a Páscoa judaica. São os judeus que, segundo São Paulo na 2ª leitura, pedem sinais. Com o sinal de Jesus, eles não compreenderam que se deve destruir, muitas vezes com violência ascética, tudo o que impede a presença de Deus entre os homens. O Templo de Jerusalém estava reduzido a uma feira e não era sinal da presença de Deus. Era necessário que fosse purificado e fosse “devolvido” à sua situação original. Se a linguagem simbólica de Jesus foi de destruição, a linguagem explicativa é de ressurreição: “Destruí este Templo e em três dias o levantarei”. A presença de Deus não se resume somente ao templo de pedras, mas também a Jesus (Homem – Deus). Ele falava do santuário do seu corpo. Através de Jesus e dos sacramentos, a presença divina irradia para todos os homens que o acolhem com fé. Para que esta experiência divina seja possível, é necessário rejeitar o pecado, porque ele converte a vida do homem num mercado. Renunciaremos ao pecado pela prática da penitência quaresmal (isto é que é a Quaresma!), sempre num horizonte pascal de ressurreição. Em cada homem é importante que haja zelo pela sua casa, ou seja, que haja o desejo de uma presença plena de Deus na sua vida. Para tal, basta abrir o coração a Jesus que conhece o interior de cada um. Jesus é o único que nos concede o verdadeiro perdão, a vida nova e uma humanidade redim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Quando Ele ressuscitou dos mortos, os discípulos lembraram-se do que tinha dito e acreditaram na Escritura e na palavra de Jesus”. Esta deve ser a dinâmica actual das nossas celebrações. O Espírito de Deus faz com que recordemos a palavra de Jesus que proclamamos e que nos leva a uma profissão de fé que fazemos unidos ao Messias crucificado, para que n’ Ele contemplemos o poder e a sabedoria de Deus que é muito superior à dos homens (linguagem Paulin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Aliança de Deus, que nos domingos anteriores tínhamos visto como unilateral e universal, como promotora de fé e de futuro, é-nos apresentada, neste domingo, como um pacto, o qual exige fidelidade a cada um. E isto só acontecerá se o homem se deixar cativar pela fidelidade de Deus. Com este pacto, a santidade divina desperta a fidelidade do homem. A infidelidade torna-se pecado. Mas Deus com o seu perdão recupera novamente a aliança contraída. O salmo responsorial faz-nos cantar que só o Senhor tem palavras de vida eterna que nos trarão a salvação pelo cumprimento da lei divina e pelo perdão divin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 Senhor, eternamente fiel, que nos convida a reconhecer o pecado e a receber o perdão, chama-nos em cada domingo à mesa do Reino. Não nos chama individualmente, mas na comunidade, formando Igreja. Não nos podemos isolar aqui na terra, porque somos as “pedras vivas” do templo do Senhor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2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3-02T23:23:00Z</dcterms:modified>
  <cp:revision>4</cp:revision>
  <dc:subject/>
  <dc:title>XXIX ENPL</dc:title>
</cp:coreProperties>
</file>